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CELENTÍSSIMO SENHOR DOUTOR JUIZ PRESIDENTE DA .... JUNTA DE CONCILIAÇÃO E JULGAMENTO DE ...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 (Qualificação do reclamante) ...., por seu advogado infra-assinado (instrumento de mandato incluso), vem propor a presente reclamação trabalhista contra .... pelos fatos e argumentos que passa a aduzir: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- O reclamante foi admitido aos serviços da reclamada em (dia, mês e ano), exercendo a função de ...., tendo sido, porém, registrado em carteira apenas em ....;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 - Embora receba salário por comissões em média mensal de (valor) ...., sua Carteira de Trabalho e Previdência Social registra, apenas, o salário de ....;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 - Além de não cumprir a legislação trabalhista, deixando de registrar na Carteira de Trabalho do reclamante a data correta da admissão deste, bem como o salário que realmente vem percebendo, em flagrante desrespeito ao estatuído nos arts. 29, caput, e 36, § 1º, da Consolidação das Leis do Trabalho a reclamada vem pagando o 13º salário e férias anuais, na base do salário registrado na Carteira de Trabalho do reclamante, e não do salário realmente pago;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 - Além disso, a reclamada vem recolhendo os depósitos do Fundo de Garantia de Tempo de Serviço utilizando como base o salário registrado na Carteira de Trabalho do reclamante, exatamente como o disposto no item anterior desta reclamação;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- Pleiteia, assim, o reclamante, as seguintes verbas a que faz jus: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Diferença de 13º salário ...... (Período) ...... (valor)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Diferenças de férias .......... (Período) ...... (valor)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Diferenças de 13º salário ..... (Período) ...... (valor)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Diferenças de férias .......... (Período) ...... (valor)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) Diferenças de 13º salário ..... (Período) ...... (valor)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) Complementação dos depósitos do FGTS ..... a apurar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tal ............. (valor)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- Pleiteia, também, seja o reclamado compelido a retificar a data de admissão do reclamante em sua Carteira de Trabalho e Previdência Social;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I - Requer, ademais, a complementação dos depósitos do Fundo de Garantia do Tempo de Serviço, sob pena de execução direta;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II - Pede, além disto, seja a reclamada notificada a comparecer à audiência de instrução e julgamento, sob pena de revelia e confissão quanto à matéria de fato (CLT, art. 844), oportunidade em que a reclamada deverá, consoante a notificação ora pedida, efetuar o pagamento das verbas de natureza salarial (art. 467 do texto consolidado), prosseguindo-se nos ulteriores atos e termos do processo até final sentença que consagre, data venia, a procedência da presente reclamação, para o fim de condenar a reclamada ao pagamento do principal, juros de mora e custas judiciais;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er, finalmente, seja oficiado à Delegacia Regional do Trabalho e ao Instituto Nacional da Previdência Social tomem estas entidades as providências necessárias à retificação das anotações feitas na Carteira de Trabalho e Previdência Social do reclamante, bem como ao levantamento das diferenças de contribuições previdenciárias e depósitos do Fundo de Garantia do Tempo de Serviço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, o reclamante, por todos os meios de prova em direito admitidos, com ênfase do depoimento pessoal da reclamada, sob pena de confissão, inquirição de testemunhas, juntada de documentos e outros que se façam necessários, incluída a prova periciaL. Dá-se à presente o valor de ... (Valor da causa)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os em que Pede e Espera Deferimento desta. 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. Assinatura do procurador com nº na OAB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9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CELENTÍSSIMO SENHOR DOUTOR JUIZ PRESIDENTE DA</dc:title>
</cp:coreProperties>
</file>